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4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RE-ROOFING OF FIRE HALL #20, WITH JDH COMPANY, WHICH CHANGE ORDER INCREASES THE CONTRACT AMOUNT BY SEVEN HUNDRED DOLLARS ($700.00), FOR A REVISED CONTRACT AMOUNT OF THIRTY-SIX THOUSAND SEVEN HUNDRED TWENTY-EIGHT DOLLARS ($36,728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re-roofing of Fire Hall #20 (P0018374) with JDH Company, which change order increases the contract amount by $700.00, for a revised contract amount of $36,728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47:00Z</dcterms:created>
  <dc:creator>manis</dc:creator>
  <dc:description/>
  <dc:language>en-US</dc:language>
  <cp:lastModifiedBy>manis</cp:lastModifiedBy>
  <cp:lastPrinted>2003-03-13T08:32:00Z</cp:lastPrinted>
  <dcterms:modified xsi:type="dcterms:W3CDTF">2003-04-08T12:47:00Z</dcterms:modified>
  <cp:revision>2</cp:revision>
  <dc:subject/>
  <dc:title/>
</cp:coreProperties>
</file>